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7 agosto 2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controversia per fitti arretrati in corso con il monastero di S. Abbondio sotto il console Bonincontro "Carolus", viene colpito da bando Aimeric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de Vita" a nome del suo rappresentato Gisalberto "de Sondeli" perché non presentatosi &lt;per rispondere&gt; alle accuse rivoltegli da Guidone "de Sancto Abondio" sindaco del monaster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pia autentica coeva in ASMi, P, cart. 107, n. 49 [A].  La formula di autenticazione, molto semplificata, è la seguente:  "(SN)  Ego Urigallus de Carugo | notarius ex(emplavi)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, unita ad altra mediante cucitura nel margine superiore, in buono stato di conservazione; una serie di forellini dimostra che in passato fu cucita ad altri documenti anche per il margine inferiore. 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coeva e in grafia piuttosto rozza, "§ D(e)n(arii) .XII. pro exemplatura | et detatura banni".  Numerazione archivistica modern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Il dettato si presenta assai poco corretto, tanto da suscitare dubbi nello scioglimento delle abbreviazioni, oltreché nella lettura in general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r conoscendo Bonincontro "Cairolus" console nel 1257 il Campiche non sembra utilizzare il presente documen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 .MCCLVII., die iovis .II. intran(te) aug(usto).|  Datum est banum Ainmerico de Vita no|mine Mar(tini)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Guisalberti de Sondeli quia non | fuit in t(ermino) stat(uto)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per libello a Guido|ne de Sancto Abondio cuius sindicus est monesteri | Sancti Abondii | ocaxione | sol(idorum) .XII. novorum et librarum .XXIIII. caxei | in annis &lt;et&gt; de annis duodecim ficti | preteriti, sub domino Bonincontro Cairolo con(sule) | et domino Horigalli de Lucino ser(vitore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d </w:t>
      </w:r>
      <w:r>
        <w:rPr>
          <w:rFonts w:cs="Verdana" w:ascii="Verdana" w:hAnsi="Verdana"/>
          <w:i/>
          <w:sz w:val="16"/>
          <w:szCs w:val="16"/>
        </w:rPr>
        <w:t xml:space="preserve">espunta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>Scioglimento congettural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18:00Z</dcterms:created>
  <dc:creator>Gianpaolo</dc:creator>
  <dc:description/>
  <cp:keywords/>
  <dc:language>en-US</dc:language>
  <cp:lastModifiedBy>utente</cp:lastModifiedBy>
  <dcterms:modified xsi:type="dcterms:W3CDTF">2015-07-31T09:39:00Z</dcterms:modified>
  <cp:revision>14</cp:revision>
  <dc:subject/>
  <dc:title>ASMi, P, cart</dc:title>
</cp:coreProperties>
</file>